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иректор МКОУ «Центр </w:t>
      </w:r>
    </w:p>
    <w:p>
      <w:pPr>
        <w:pStyle w:val="Normal"/>
        <w:jc w:val="right"/>
        <w:rPr/>
      </w:pPr>
      <w:r>
        <w:rPr/>
        <w:t>развития образования Сегежского муниципального района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Е.Б.  Пиняж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« 20» октября 2014 г.</w:t>
      </w:r>
    </w:p>
    <w:p>
      <w:pPr>
        <w:pStyle w:val="Heading1"/>
        <w:rPr/>
      </w:pPr>
      <w:r>
        <w:rPr>
          <w:sz w:val="28"/>
          <w:szCs w:val="28"/>
        </w:rPr>
        <w:t>Учебный план                                                                                                                                                                                           к дополнительной общеобразовательной программе специального (коррекционно) обучения «Квалифицированная коррекция отклонений в психическом развитии обучающихся и воспитанников основных общеобразовательных программ дошкольного, начального общего, основного общего образования»                                                                                                                                                                                                                                                     муниципального казенного образовательного учреждения  «Центр  развития образования Сегежского муниципального района»                                                                                                                              на 2014 – 2015</w:t>
      </w:r>
      <w:r>
        <w:rPr/>
        <w:t xml:space="preserve"> учебный год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64"/>
        <w:gridCol w:w="2509"/>
        <w:gridCol w:w="551"/>
        <w:gridCol w:w="1293"/>
        <w:gridCol w:w="327"/>
        <w:gridCol w:w="1732"/>
        <w:gridCol w:w="1677"/>
        <w:gridCol w:w="1677"/>
      </w:tblGrid>
      <w:tr>
        <w:trPr>
          <w:trHeight w:val="1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блок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лет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Коррекционны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ая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коррек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заика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 Л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коррек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гиперактивным ребен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коррек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с младшими дошкольниками с задержкой психического разви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траха у детей дошкольного и младшего школьного возраста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смешанной дис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ел (ин)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фонетико-фонематического недоразвития ре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ел.(ин)-7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(ин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иагностиче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сихологическая 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 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ч.</w:t>
            </w:r>
          </w:p>
        </w:tc>
      </w:tr>
      <w:tr>
        <w:trPr>
          <w:trHeight w:val="1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логопе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 ПМПК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– 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-логопед (Борисова Е.Н.) – 3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- дефектолог – 5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иатр – 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– 4 часа</w:t>
            </w:r>
          </w:p>
        </w:tc>
      </w:tr>
      <w:tr>
        <w:trPr>
          <w:trHeight w:val="9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ир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консультир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объединения воспитателей и дефектологов коррекционных групп по проблемам развития детей с ЗПР (психоло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родителям, воспитателям дошкольных групп по речевому развитию ребенка с патологией речи (психолог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0:00Z</dcterms:created>
  <dc:creator>Oem</dc:creator>
  <dc:description/>
  <dc:language>en-US</dc:language>
  <cp:lastModifiedBy>пользователь</cp:lastModifiedBy>
  <cp:lastPrinted>2014-12-10T11:47:00Z</cp:lastPrinted>
  <dcterms:modified xsi:type="dcterms:W3CDTF">2014-12-10T07:50:00Z</dcterms:modified>
  <cp:revision>2</cp:revision>
  <dc:subject/>
  <dc:title>Утверждаю</dc:title>
</cp:coreProperties>
</file>